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Формирование предметны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Перелетные птицы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Уточнение предметных представлений по теме;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нировать и развивать зрительное внимание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прослеживающих функций глаза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4740" cy="271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76" w:before="0" w:after="0"/>
        <w:ind w:right="2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ая гимнастика  </w:t>
      </w:r>
      <w:r>
        <w:rPr>
          <w:rStyle w:val="C1"/>
          <w:rFonts w:eastAsia="Georgia"/>
          <w:b/>
          <w:bCs/>
          <w:color w:val="000000"/>
          <w:sz w:val="28"/>
          <w:szCs w:val="28"/>
        </w:rPr>
        <w:t>«Птички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92455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2926"/>
                              <w:gridCol w:w="6404"/>
                            </w:tblGrid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Летели птички,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eastAsia="Century Schoolbook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Прослеживание глазами за предметом по кру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Собой невелички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8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Как они летели,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eastAsia="Century Schoolbook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вижения глазами вправо – вл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Все люди глядели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8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Как они садились,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5"/>
                                      <w:rFonts w:eastAsia="Century Schoolbook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Движения глазами вверх – вни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Люди  все дивились.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666666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8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25.65pt;mso-wrap-distance-left:9pt;mso-wrap-distance-right:9pt;mso-wrap-distance-top:0pt;mso-wrap-distance-bottom:0pt;margin-top:-1.2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2926"/>
                        <w:gridCol w:w="6404"/>
                      </w:tblGrid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Летели птички,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rFonts w:eastAsia="Century Schoolbook"/>
                                <w:i/>
                                <w:iCs/>
                                <w:color w:val="000000"/>
                                <w:sz w:val="28"/>
                              </w:rPr>
                              <w:t>Прослеживание глазами за предметом по кру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Собой невелички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Как они летели,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rFonts w:eastAsia="Century Schoolbook"/>
                                <w:i/>
                                <w:iCs/>
                                <w:color w:val="000000"/>
                                <w:sz w:val="28"/>
                              </w:rPr>
                              <w:t>Движения глазами вправо – вл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Все люди глядели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Как они садились,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rFonts w:eastAsia="Century Schoolbook"/>
                                <w:i/>
                                <w:iCs/>
                                <w:color w:val="000000"/>
                                <w:sz w:val="28"/>
                              </w:rPr>
                              <w:t>Движения глазами вверх – вни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Люди  все дивились.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666666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8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ния по теме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идактическое упражнение </w:t>
      </w:r>
      <w:r>
        <w:rPr>
          <w:rFonts w:cs="Times New Roman" w:ascii="Times New Roman" w:hAnsi="Times New Roman"/>
          <w:b/>
          <w:sz w:val="28"/>
        </w:rPr>
        <w:t>«Найди грач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. </w:t>
      </w:r>
      <w:r>
        <w:rPr>
          <w:rFonts w:cs="Times New Roman" w:ascii="Times New Roman" w:hAnsi="Times New Roman"/>
          <w:sz w:val="28"/>
        </w:rPr>
        <w:t>Учить детей находить силуэтное изображение птицы, различать их информативные призна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-95250</wp:posOffset>
            </wp:positionV>
            <wp:extent cx="3028950" cy="2247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7675</wp:posOffset>
            </wp:positionH>
            <wp:positionV relativeFrom="paragraph">
              <wp:posOffset>-9525</wp:posOffset>
            </wp:positionV>
            <wp:extent cx="1590675" cy="131445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3525</wp:posOffset>
            </wp:positionH>
            <wp:positionV relativeFrom="paragraph">
              <wp:posOffset>243205</wp:posOffset>
            </wp:positionV>
            <wp:extent cx="3028950" cy="22479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дактическое упражнение «Веселые птич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1525</wp:posOffset>
            </wp:positionH>
            <wp:positionV relativeFrom="paragraph">
              <wp:posOffset>95250</wp:posOffset>
            </wp:positionV>
            <wp:extent cx="4610100" cy="596265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Дидактическое упражнение «Порисуй птиц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дорисовать, обвести и разукрасить пт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8450" cy="531177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Подпись к картинке_"/>
    <w:basedOn w:val="Style14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0pt">
    <w:name w:val="Основной текст + 10 p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0" w:after="120"/>
    </w:pPr>
    <w:rPr>
      <w:rFonts w:ascii="Constantia" w:hAnsi="Constantia" w:eastAsia="Constantia" w:cs="Constantia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i/>
      <w:iCs/>
      <w:color w:val="000000"/>
      <w:sz w:val="23"/>
      <w:szCs w:val="23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5:00Z</dcterms:created>
  <dc:creator>Aleks</dc:creator>
  <dc:description/>
  <dc:language>en-US</dc:language>
  <cp:lastModifiedBy>Сказка</cp:lastModifiedBy>
  <dcterms:modified xsi:type="dcterms:W3CDTF">2020-04-13T19:35:00Z</dcterms:modified>
  <cp:revision>2</cp:revision>
  <dc:subject/>
  <dc:title/>
</cp:coreProperties>
</file>