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ирование сенсорных этало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Перелетные птицы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учить зрительным способам локализовать заданную форму в разных пространственных положениях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анализировать сложную геометрическую форму, выделяя в ее конфигурации простые составные ча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енсорные опер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тренировка зрительного вним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итие микро координации движе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6" w:before="0" w:after="0"/>
        <w:ind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ая гимнастика  </w:t>
      </w:r>
      <w:r>
        <w:rPr>
          <w:rStyle w:val="C1"/>
          <w:rFonts w:eastAsia="Georgia" w:cs="Times New Roman" w:ascii="Times New Roman" w:hAnsi="Times New Roman"/>
          <w:b/>
          <w:bCs/>
          <w:color w:val="000000"/>
          <w:sz w:val="28"/>
          <w:szCs w:val="28"/>
        </w:rPr>
        <w:t>«Птички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97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924550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2926"/>
                              <w:gridCol w:w="6404"/>
                            </w:tblGrid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Летели птички,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eastAsia="Century Schoolbook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Прослеживание глазами за предметом по кру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Собой невелички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666666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Как они летели,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eastAsia="Century Schoolbook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вижения глазами вправо – вл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Все люди глядели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666666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Как они садились,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eastAsia="Century Schoolbook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вижения глазами вверх – вн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Люди  все дивились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666666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14.55pt;mso-wrap-distance-left:9pt;mso-wrap-distance-right:9pt;mso-wrap-distance-top:0pt;mso-wrap-distance-bottom:0pt;margin-top:-1.2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2926"/>
                        <w:gridCol w:w="6404"/>
                      </w:tblGrid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Летели птички,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rFonts w:eastAsia="Century Schoolbook"/>
                                <w:i/>
                                <w:iCs/>
                                <w:color w:val="000000"/>
                                <w:sz w:val="28"/>
                              </w:rPr>
                              <w:t>Прослеживание глазами за предметом по кру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Собой невелички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666666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Как они летели,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rFonts w:eastAsia="Century Schoolbook"/>
                                <w:i/>
                                <w:iCs/>
                                <w:color w:val="000000"/>
                                <w:sz w:val="28"/>
                              </w:rPr>
                              <w:t>Движения глазами вправо – вл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Все люди глядели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666666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Как они садились,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rFonts w:eastAsia="Century Schoolbook"/>
                                <w:i/>
                                <w:iCs/>
                                <w:color w:val="000000"/>
                                <w:sz w:val="28"/>
                              </w:rPr>
                              <w:t>Движения глазами вверх – вн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Люди  все дивились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666666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97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97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97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97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97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97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97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льчиковая гимнастик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297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-4445</wp:posOffset>
            </wp:positionV>
            <wp:extent cx="6076950" cy="41243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Задания по теме: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8"/>
        </w:rPr>
        <w:t>1. Дидактическое упражнение «Спрячь птичку»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осите ребенка спрятать птичку от кошки, закрыв окошечко домика фигурой по цвету и форме совпадающую с ним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157595" cy="4415790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3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322060" cy="4410075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Дидактическое упражнение  «Покорми птичку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ги птичке покормить птенчиков. Обведи только желтые (или красные, или синие, или зеленые) зерныш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44005" cy="4563110"/>
            <wp:effectExtent l="0" t="0" r="0" b="0"/>
            <wp:docPr id="5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35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0" w:after="120"/>
    </w:pPr>
    <w:rPr>
      <w:rFonts w:ascii="Constantia" w:hAnsi="Constantia" w:eastAsia="Constantia" w:cs="Constantia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6:00Z</dcterms:created>
  <dc:creator>Aleks</dc:creator>
  <dc:description/>
  <dc:language>en-US</dc:language>
  <cp:lastModifiedBy>Сказка</cp:lastModifiedBy>
  <dcterms:modified xsi:type="dcterms:W3CDTF">2020-04-16T20:26:00Z</dcterms:modified>
  <cp:revision>2</cp:revision>
  <dc:subject/>
  <dc:title/>
</cp:coreProperties>
</file>