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пространственных представлений и навыков ориентир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Перелетные птицы»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риентироваться в пространстве комнаты; внимательно рассматривать помещение при поиске «птичк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ить </w:t>
      </w:r>
      <w:r>
        <w:rPr>
          <w:rFonts w:cs="Times New Roman" w:ascii="Times New Roman" w:hAnsi="Times New Roman"/>
          <w:sz w:val="28"/>
          <w:szCs w:val="28"/>
        </w:rPr>
        <w:t>понимать предложные конструк</w:t>
        <w:softHyphen/>
        <w:t>ции, употреблять предлог «около»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ровать и развивать зрительное внимание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ослеживающих функций глаза.</w:t>
      </w:r>
    </w:p>
    <w:p>
      <w:pPr>
        <w:pStyle w:val="Style18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474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6" w:before="0" w:after="0"/>
        <w:ind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ая гимнастика  </w:t>
      </w:r>
      <w:r>
        <w:rPr>
          <w:rStyle w:val="C1"/>
          <w:rFonts w:eastAsia="Georgia" w:cs="Times New Roman" w:ascii="Times New Roman" w:hAnsi="Times New Roman"/>
          <w:b/>
          <w:bCs/>
          <w:color w:val="000000"/>
          <w:sz w:val="28"/>
          <w:szCs w:val="28"/>
        </w:rPr>
        <w:t>«Птички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924550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2926"/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Летели птички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Прослеживание глазами за предметом по кру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бой невелички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Как они летели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вижения глазами вправо –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Все люди глядели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Как они садились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вижения глазами вверх – вн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Люди  все дивились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98.35pt;mso-wrap-distance-left:9pt;mso-wrap-distance-right:9pt;mso-wrap-distance-top:0pt;mso-wrap-distance-bottom:0pt;margin-top:-1.2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2926"/>
                        <w:gridCol w:w="6404"/>
                      </w:tblGrid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Летели птички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Прослеживание глазами за предметом по кру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бой невелички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Как они летели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Движения глазами вправо –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Все люди глядели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Как они садились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Движения глазами вверх – вн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Люди  все дивились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по тем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Дидактическое упражнение «Найди птичку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hd w:fill="auto" w:val="clear"/>
        <w:spacing w:lineRule="auto" w:line="276"/>
        <w:ind w:firstLine="28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Оснащение:</w:t>
      </w:r>
      <w:r>
        <w:rPr>
          <w:sz w:val="28"/>
          <w:szCs w:val="28"/>
        </w:rPr>
        <w:t xml:space="preserve"> любая игрушка птичка, либо ее имитация.</w:t>
      </w:r>
    </w:p>
    <w:p>
      <w:pPr>
        <w:pStyle w:val="1"/>
        <w:shd w:fill="auto" w:val="clear"/>
        <w:spacing w:lineRule="auto" w:line="276"/>
        <w:ind w:right="20" w:firstLine="28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Ход игры:</w:t>
      </w:r>
      <w:r>
        <w:rPr>
          <w:sz w:val="28"/>
          <w:szCs w:val="28"/>
        </w:rPr>
        <w:t xml:space="preserve"> Покажите ребенку птичку. Назовите ее. Предложите ребенку поиграть с птичкой. </w:t>
      </w:r>
    </w:p>
    <w:p>
      <w:pPr>
        <w:pStyle w:val="21"/>
        <w:shd w:fill="auto" w:val="clear"/>
        <w:spacing w:lineRule="auto" w:line="276" w:before="0" w:after="0"/>
        <w:ind w:left="3360" w:right="3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тичка песенки поет, </w:t>
      </w:r>
    </w:p>
    <w:p>
      <w:pPr>
        <w:pStyle w:val="21"/>
        <w:shd w:fill="auto" w:val="clear"/>
        <w:spacing w:lineRule="auto" w:line="276" w:before="0" w:after="0"/>
        <w:ind w:left="3360" w:right="3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чка зернышки клюет.</w:t>
      </w:r>
    </w:p>
    <w:p>
      <w:pPr>
        <w:pStyle w:val="1"/>
        <w:shd w:fill="auto" w:val="clear"/>
        <w:spacing w:lineRule="auto" w:line="276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рассмотреть комнату. Расскажите о том, что в ней находится. Спрячьте  птичку на уровне его глаз и предложите ее найти. Помогайте,  ребенку подсказками. «Птичка около...». После того как ребенок научится находить птичку на уровне своих глаз, то  можно спрятать ее выше или ниже, уровня его глаз ребенка.</w:t>
      </w:r>
    </w:p>
    <w:p>
      <w:pPr>
        <w:pStyle w:val="1"/>
        <w:shd w:fill="auto" w:val="clear"/>
        <w:spacing w:lineRule="auto" w:line="276"/>
        <w:ind w:right="20" w:firstLine="28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Если у вашего ребенка сходящееся косоглазие, то не рекомендуется прятать птичку ниже уровня его глаз. Если расходящееся косоглазие, то не рекомендуется прятать птичку выше уровня глаз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Дидактическое   упражнение «Разрезная картин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239260" cy="58407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Дидактическое упражнение  «Птичка»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Обведите и разукрасьте с ребенком птичку.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24180</wp:posOffset>
            </wp:positionV>
            <wp:extent cx="6645910" cy="53054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Основной текст_"/>
    <w:basedOn w:val="Style14"/>
    <w:qFormat/>
    <w:rPr>
      <w:rFonts w:eastAsia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0" w:after="120"/>
    </w:pPr>
    <w:rPr>
      <w:rFonts w:ascii="Constantia" w:hAnsi="Constantia" w:eastAsia="Constantia" w:cs="Constanti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color w:val="000000"/>
      <w:sz w:val="23"/>
      <w:szCs w:val="23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8"/>
    </w:pPr>
    <w:rPr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ind w:firstLine="28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1:00Z</dcterms:created>
  <dc:creator>Aleks</dc:creator>
  <dc:description/>
  <dc:language>en-US</dc:language>
  <cp:lastModifiedBy>Сказка</cp:lastModifiedBy>
  <dcterms:modified xsi:type="dcterms:W3CDTF">2020-04-14T18:31:00Z</dcterms:modified>
  <cp:revision>2</cp:revision>
  <dc:subject/>
  <dc:title/>
</cp:coreProperties>
</file>