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еты солнечной системы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цветной бумаги если нет оттенков бумаги можно использовать цветные карандаши, фломастер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C4"/>
          <w:b/>
          <w:bCs/>
          <w:sz w:val="28"/>
          <w:szCs w:val="28"/>
          <w:shd w:fill="FFFFFF" w:val="clear"/>
        </w:rPr>
        <w:t>Цель: </w:t>
      </w:r>
      <w:r>
        <w:rPr>
          <w:rStyle w:val="C0"/>
          <w:sz w:val="28"/>
          <w:szCs w:val="28"/>
          <w:shd w:fill="FFFFFF" w:val="clear"/>
        </w:rPr>
        <w:t>Развивать творческий потенциал де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должать знакомство с </w:t>
      </w:r>
      <w:r>
        <w:rPr>
          <w:b/>
          <w:bCs/>
          <w:sz w:val="28"/>
          <w:szCs w:val="28"/>
          <w:shd w:fill="FFFFFF" w:val="clear"/>
        </w:rPr>
        <w:t>Космосом</w:t>
      </w:r>
      <w:r>
        <w:rPr>
          <w:sz w:val="28"/>
          <w:szCs w:val="28"/>
          <w:shd w:fill="FFFFFF" w:val="clear"/>
        </w:rPr>
        <w:t>, планетами; расширять словарный запас и активизировать лексику детей, развивать умение применять знания на </w:t>
      </w:r>
      <w:r>
        <w:rPr>
          <w:b/>
          <w:bCs/>
          <w:sz w:val="28"/>
          <w:szCs w:val="28"/>
          <w:shd w:fill="FFFFFF" w:val="clear"/>
        </w:rPr>
        <w:t>занятиях</w:t>
      </w:r>
      <w:r>
        <w:rPr>
          <w:sz w:val="28"/>
          <w:szCs w:val="28"/>
          <w:shd w:fill="FFFFFF" w:val="clear"/>
        </w:rPr>
        <w:t>, активизировать интерес; в работе с бумагой, ножницами и клеем проявлять аккуратность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смотрите на карт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лнечная систе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кажите, что расположено вокруг Солнца? – План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бята. А вы знаете, что у каждой планеты есть сво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рби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которой она вращается в солнечной системе. Солнечная система - это то, что находится вокруг Сол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 как вы дума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лнце – это звезда или планета? – Зв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это звезда, большая и яр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находятся, солнце, звёзды, планеты? –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мо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Сейчас мы с вами познакомимся с планетами и их названиями. А чтобы легче вам было их запоминать, повторяйте за мн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а Луне жил звездочёт он планетам вёл уч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курий- раз, Венера – два, Три – Земл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- Марс, пять - Юпитер, шесть – Сатур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– Уран, восьмой – Нептун, а за ним уже пот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маленький Плут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ланеты разные по размеру, температуре, цвету - это мож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смотреть на них в телес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ть с детьми каждую планету, а затем сделать аппликацию по образцу, сделайте гимнастику после четвёртой план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Лу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плавает лун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авные покачивания влево и впра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ка зашла 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два, три, четыре, пять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 в ладош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мы луну дос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и ввер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, семь, восемь, девять, десять —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 над голо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ниже перевеси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и вни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, девять, восемь, семь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дьба на мес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луна светила все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тихо садя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3:00Z</dcterms:created>
  <dc:creator>Сказка</dc:creator>
  <dc:description/>
  <dc:language>en-US</dc:language>
  <cp:lastModifiedBy>Сказка</cp:lastModifiedBy>
  <dcterms:modified xsi:type="dcterms:W3CDTF">2020-04-07T06:23:00Z</dcterms:modified>
  <cp:revision>1</cp:revision>
  <dc:subject/>
  <dc:title/>
</cp:coreProperties>
</file>