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24.07.2015 N 514н</w:t>
              <w:br/>
              <w:t>"Об утверждении профессионального стандарта "Педагог-психолог (психолог в сфере образования)"</w:t>
              <w:br/>
              <w:t>(Зарегистрировано в Минюсте России 18.08.2015 N 3857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0.06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августа 2015 г. N 385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июля 2015 г. N 51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ПЕДАГОГ-ПСИХОЛОГ (ПСИХОЛОГ В СФЕРЕ ОБРАЗОВАНИЯ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ar29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-психолог (психолог в сфере образования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ить, что профессиональный </w:t>
      </w:r>
      <w:hyperlink w:anchor="Par29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-психолог (психолог в сфере образования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июля 2015 г. N 51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29"/>
      <w:bookmarkEnd w:id="1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ДАГОГ-ПСИХОЛОГ (ПСИХОЛОГ В СФЕРЕ ОБРАЗОВА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1"/>
        <w:gridCol w:w="2048"/>
      </w:tblGrid>
      <w:tr>
        <w:trPr/>
        <w:tc>
          <w:tcPr>
            <w:tcW w:w="75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8"/>
        <w:gridCol w:w="426"/>
        <w:gridCol w:w="1215"/>
      </w:tblGrid>
      <w:tr>
        <w:trPr/>
        <w:tc>
          <w:tcPr>
            <w:tcW w:w="799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сихолого-педагогическому сопровождению образовательного процесс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2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3122"/>
        <w:gridCol w:w="1231"/>
        <w:gridCol w:w="3544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232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244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331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3320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333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91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0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7"/>
        <w:gridCol w:w="714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85.11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дошко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85.12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начально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85.13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основно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85.14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средне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85.21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профессиональное средн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85.22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высш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85.30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рофессиона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85.4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дополните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91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1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35"/>
        <w:gridCol w:w="959"/>
        <w:gridCol w:w="3275"/>
        <w:gridCol w:w="994"/>
        <w:gridCol w:w="1724"/>
      </w:tblGrid>
      <w:tr>
        <w:trPr/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консультирование субъектов образовательного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 детей и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7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/02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/0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/04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4745"/>
        <w:gridCol w:w="689"/>
        <w:gridCol w:w="1050"/>
        <w:gridCol w:w="1607"/>
        <w:gridCol w:w="476"/>
      </w:tblGrid>
      <w:tr>
        <w:trPr/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1"/>
        <w:gridCol w:w="695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  <w:p>
            <w:pPr>
              <w:pStyle w:val="ConsPlusNormal"/>
              <w:rPr/>
            </w:pPr>
            <w:r>
              <w:rPr/>
              <w:t>Педагог-психолог</w:t>
            </w:r>
          </w:p>
          <w:p>
            <w:pPr>
              <w:pStyle w:val="ConsPlusNormal"/>
              <w:rPr/>
            </w:pPr>
            <w:r>
              <w:rPr/>
              <w:t>Психолог образовательно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1"/>
        <w:gridCol w:w="695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профессиональному образованию и обучению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по профильным направлениям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 работе не допускаются лица, имеющие или имевшие судимость за преступления, состав и виды которых установлены законодательством Российской Федерации </w:t>
            </w:r>
            <w:hyperlink w:anchor="Par91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2"/>
        <w:gridCol w:w="892"/>
        <w:gridCol w:w="560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232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2445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331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332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333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91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, психолог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ar914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25484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91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0303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050706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050716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050717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дошкольная педагогика и психолог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4871"/>
        <w:gridCol w:w="700"/>
        <w:gridCol w:w="913"/>
        <w:gridCol w:w="1607"/>
        <w:gridCol w:w="476"/>
      </w:tblGrid>
      <w:tr>
        <w:trPr/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7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3"/>
        <w:gridCol w:w="736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ланов развивающей работы с обучающимися с учетом их индивидуально-психологических особенносте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 развития универсальных учебных действий, программ воспитания и социализации обучающихся, воспитанников, коррекционных программ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овместно с педагогом индивидуальных учебных планов обучающихся с учетом их психологических особенносте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мониторинга личностной и метапредметной составляющей результатов освоения основной общеобразовательной программы, установленной федеральными государственными образовательными стандартам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 ведение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ачественные и количественные методы психологического об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интерпретировать результаты обследовани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сихологические рекомендации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-коммуникационных технологий (ИКТ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обучающихс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преподавания, организации дискуссий, проведения интерактивных форм заняти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ндивидуальные учебные планы, анализировать и выбирать оптимальные педагогические технологии обучения и воспитания обучающихся в соответствии с их возрастными и психофизическими особенностями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сихолого-педагогической науки, основы возрастной и педагогической психологии, методы, используемые в педагогике и психологи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уровнях общего образ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организации психологического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татистического анализа данных психологического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ерификации результатов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нтерпретации и представления результатов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проектирования образовательной среды, основы психодидактик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рганизационно-методического сопровождения основных общеобразовательных программ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этика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0"/>
        <w:gridCol w:w="7749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мониторинг и анализ эффективности использования методов и средств образовательной деятель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сихологической поддержки педагогам и преподавателям в проектной деятельности по совершенствованию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работы с педагогами и преподавателями по организации эффективных учебных взаимодействий с обучающимися и обучающихся между собо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повышения психолого-педагогической компетентности родителей (законных представителей), педагогов, преподавателей и администрации образовательной организаци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вовать в поиске путей совершенствования образовательного процесса совместно с педагогическим коллективом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граммы психологического сопровождения инновационных процессов в образовательной организации, в том числе программы поддержки объединений обучающихся и ученического самоуправле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психологической оценки параметров образовательной среды, в том числе ее безопасности и комфортности, и образовательных технологий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 и теория проектирования образовательных систем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и методы педагогической психологии, история и теории организации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сихолого-педагогической диагностики, используемые в мониторинге оценки качества результатов и содержания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дуры и методы интерпретации и представления результатов психолого-педагогического обследова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е методы оценки параметров образовательной среды, в том числе комфортности и психологической безопасности образовательной сред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консультирование субъектов образовательного процесс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7897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администрации, педагогов,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родителей (законных представителей) по проблемам взаимоотношений с обучающимися, их развития, профессионального самоопределения и другим вопрос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администрации образовательной организации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работы с педагогами, преподавателями с целью организации эффективных взаимодействий, обучающихся и их общения в образовательных организациях и в семье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пособами оценки эффективности и совершенствования консультативной деятельност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ндивидуальные и групповые консультации обучающихся по вопросам обучения, развития, проблемам осознанного и ответственного выбора дальнейшей профессиональной карьеры, самовоспитания, взаимоотношений со взрослыми и сверстниками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 и методы консультировани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в соответствии с возрастными нормами их развити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ческие нормы организации и проведения консультативной работы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работы межведомственных организаций (ресурсных центров) для информирования субъектов образовательного процесса о способах получения отраслевой психолого-педагогической, медицинской и социальной помощ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8"/>
        <w:gridCol w:w="7281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ланов проведения коррекционно- развивающих занятий для детей и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совместное осуществление педагогами, учителями-дефектологами, учителями-логопедами, социальными педагогами психолого-педагогической коррекции выявленных в психическом развитии детей и обучающихся недостатков, нарушений социализации и адаптаци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ланов по созданию образовательной среды для обучающихся с особыми образовательными потребностями, в том числе одаренных обучающихс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в сотрудничестве с педагогами индивидуальных образовательных маршрутов для обучающихс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ход психического развития обучающихся на различных уровнях образования различных типов образовательных организаций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тандартные методы и приемы наблюдения за нормальным и отклоняющимся психическим и физиологическим развитием детей и обучающихс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коррекционно-развивающие занятия с обучающимися и воспитанникам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коррекционно-развивающей работы в соответствии с выделенными критериям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, направления и практики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ики и приемы коррекционно-развивающей работы и психологической помощ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развития различных категорий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методы и технологии, позволяющие решать коррекционно-развивающие задачи, в том числе во взаимодействии с другими специалистами (учителями-дефектологами, учителями-логопедами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групповой динамики, методы, приемы проведения групповой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методы оценки эффективности и совершенствования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 детей и обучающихся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7420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рининговые обследования (мониторинг) с целью анализа динамики психического развития, определение лиц, нуждающихся в психологической помощ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тепени нарушений в психическом, личностном и социальном развитии детей и обучающихся, участие в работе психолого-медико-педагогических комиссий и консилиум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нтересов, склонностей, способностей детей и обучающихся, предпосылок одаренност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 целью помощи в профориентации комплекса диагностических мероприятий по изучению способностей, склонностей, направленности и мотивации, личностных,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или разрабатывать диагностический инструментарий, адекватный целям исследо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проводить диагностическое обследование с использованием стандартизированного инструментария, включая обработку результат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агностическую работу по выявлению уровня готовности или адаптации детей и обучающихся к новым образовательным условия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обенности и возможные причины дезадаптации с целью определения направлений оказания психологической помощ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климата в коллективе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интеллектуальные, личностные и эмоционально-волевые особенности, препятствующие нормальному протеканию процесса развития, обучения и воспитания и совместно с педагогом, преподавателем разрабатывать способы их коррекци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общего образования соответствующего уровн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иагностику одаренности, структуры способностей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обучающихся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, позволяющие решать диагностические и развивающие задач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бора,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 личности и социальная психология малых групп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6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7115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сихологии дошкольного, младшего школьного, подросткового, юношеского возраст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субъектов образовательного процесса о формах и результатах своей профессиональной деятельност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, администрации образовательных организаций и родителей (законных представителей) с основными условиями психического развития ребенка (в рамках консультирования, педагогических советов)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ветительская работа с родителями (законными представителями) по принятию особенностей поведения, миропонимания, интересов и склонностей, в том числе одаренности ребен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о факторах, препятствующих развитию личности детей, воспитанников и обучающихся о мерах по оказанию им различного вида психологической помощ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детей 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граммы повышения психологической компетентности субъект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педагогики взрослых для психологического просвещения субъектов образовательного процесса, в том числе с целью повышения их психологической культуры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навыками преподавания, ведения дискуссий, презентаций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направления, приемы и методы психологического просвещения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едагогики, формы и способы обучения взрослых участник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7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4"/>
        <w:gridCol w:w="717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условий, неблагоприятно влияющих на развитие личности обучающихс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сихологических рекомендаций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субъектам образовательного процесса необходимости применения сберегающих здоровье технологий, оценка результатов их примен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субъектам образовательного процесса по вопросам психологической готовности и адаптации к новым образовательным условиям (поступление в дошкольную образовательную организацию, начало обучения, переход на новый уровень образования, в новую образовательную организацию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для педагогов, преподавателей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рганизовывать работу по предупреждению возможного неблагополучия в психическом и личностном развитии обучающихся, в том числе социально уязвимых и попавших в трудные жизненные ситуац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сихологические рекомендации по соблюдению в образовательной организации психологических условий обучения и воспитания, необходимых для нормального психического развития обучающихся на каждом возрастном этап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атывать рекомендации педагогам, родителям (законным представителям), воспитателям и другим работникам образовательных организаций по оказанию помощи обучающимся в адаптационный, предкризисный и кризисный период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роприятия по формированию у обучающихся навыков общения в разновозрастной среде и в среде сверстников, развитию навыков поведения в виртуальной и поликультурной сред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и возрастные нормы психического, личностного и индивидуального развития на разных возрастных этапах, способы адаптации и проявления дезадаптивного поведения детей, подростков и молодежи к условиям образовательных организаци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в соответствии с возрастными особенностями их развит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и методы предотвращения "профессионального выгорания" специалистов, причины возникновения,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вентивные методы работы с обучающимися "группы риска" (из неблагополучных семей, находящихся в состоянии посттравматического стрессового расстройства, попавших в трудную жизненную ситуацию, склонных к суициду и другим формам аутоагрессии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"/>
        <w:gridCol w:w="5347"/>
        <w:gridCol w:w="714"/>
        <w:gridCol w:w="563"/>
        <w:gridCol w:w="1607"/>
        <w:gridCol w:w="476"/>
      </w:tblGrid>
      <w:tr>
        <w:trPr/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4"/>
        <w:gridCol w:w="684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  <w:p>
            <w:pPr>
              <w:pStyle w:val="ConsPlusNormal"/>
              <w:rPr/>
            </w:pPr>
            <w:r>
              <w:rPr/>
              <w:t>Педагог-психолог</w:t>
            </w:r>
          </w:p>
          <w:p>
            <w:pPr>
              <w:pStyle w:val="ConsPlusNormal"/>
              <w:rPr/>
            </w:pPr>
            <w:r>
              <w:rPr/>
              <w:t>Психолог образовательно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2"/>
        <w:gridCol w:w="684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профессиональному образованию и обучению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по профильным направлениям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8"/>
        <w:gridCol w:w="980"/>
        <w:gridCol w:w="630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232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2445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331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332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333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, психоло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25484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030301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050706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050711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ая педагогик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050716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050717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дошкольная педагогика и 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050718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педагогика в специальных (коррекционных) образовательных учрежден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и организаций, осуществляющих образовательную деятельность, с современными исследованиями в области психологии дошкольного, младшего школьного, подросткового, юношеского возраста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м обучающим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, администрации образовательных организаций и организаций, осуществляющих образовательную деятельность, а также родителей (законных представителей) с основными условиями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 (в рамках консультирования, педагогических советов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ветительская работа с родителями (законными представителями)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формировании психологической культуры субъектов образовательного процесс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сохранении и укреплении психологического здоровь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ть субъектов образовательного процесса о факторах, препятствующих развитию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образовательные программы по повышению психологической компетентности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навыками преподавания, проведения дискуссий, презентац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и принципы психологического просвещения в образовательной организации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направления, приемы и методы психологического просвещения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едагогики, формы и способы обучения взрослых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702"/>
        <w:gridCol w:w="907"/>
        <w:gridCol w:w="1728"/>
        <w:gridCol w:w="340"/>
      </w:tblGrid>
      <w:tr>
        <w:trPr/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67"/>
        <w:gridCol w:w="520"/>
        <w:gridCol w:w="1800"/>
        <w:gridCol w:w="1474"/>
        <w:gridCol w:w="225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6"/>
        <w:gridCol w:w="7370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условий, затрудняющих становление и развитие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х психофизического развития, индивидуальных возможностей и особых образовательных потребностей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ческая работа с учетом особенностей психофизического развития, индивидуальных возможностей и особых образовательных потреб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формированию сберегающих здоровье образовательных технологий, здорового образа жизн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родителям (законным представителям) по вопросам психологической готовности к переходу на следующий уровень образован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рганизовывать работу по предупреждению возможного неблагополучия в психическом и личностном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аходящихся в трудной жизненной ситуаци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 поддерживать в образовательной организации и организации, осуществляющей образовательную деятельность, психологические условия обучения и воспитания, необходимые для нормального психического развития и формирования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на каждом возрастном этап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ствовать созданию благоприятного психологического климата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екомендации по созданию и поддержанию благоприятных условий развития на переходных и кризисных этапах жизни обучающихс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атывать рекомендации педагогам, преподавателям, родителям (законным представителям), воспитателям и работникам образовательной организации по оказанию помощи лицам с ограниченными возможностями здоровья в адаптационный период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 взаимодействовать с педагогами и другими специалистами образовательной организации по вопросам развития обучающихся в ведущей для возраста деятельности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адаптации детей, подростков и молодежи к условиям образовательных организаций различных тип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 формирования и поддержания благоприятного социально-психологического климата в коллектив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ррекции социально-психологического климата, урегулирования конфликт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лиц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и методы предотвращения "профессионального выгорания" специалист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ичные случаи возникновения и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профессиональной и социально-психологической адаптации, методы и способы обеспечения их эффективност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961"/>
        <w:gridCol w:w="617"/>
        <w:gridCol w:w="907"/>
        <w:gridCol w:w="1728"/>
        <w:gridCol w:w="340"/>
      </w:tblGrid>
      <w:tr>
        <w:trPr/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67"/>
        <w:gridCol w:w="520"/>
        <w:gridCol w:w="1800"/>
        <w:gridCol w:w="1541"/>
        <w:gridCol w:w="225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7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проблемам самопознания, профессионального самоопределения, личностным проблем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реподавателей и других работников образовательной организации и организации, осуществляющей образовательную деятельность, по проблемам взаимоотношений с обучающимися и другим профессиональным вопрос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едагогических работников по вопросам разработки и реализации индивидуальных программ обучения для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родителей (законных представителей) по проблемам взаимоотношений с обучающимися, воспитанниками с ограниченными возможностями здоровья, а также находящимися в трудных жизненных ситуациях, по вопросам их профессионального самоопред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методы психологического консультирования в соответствии с задачами консультирования и особенностями кли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ть администрацию образовательных организаций, организаций, осуществляющих образовательную деятельность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ндивидуальные и групповые консультации обучающихся с ограниченными возможностями здоровья по вопросам обучения, развития, проблемам жизненного самоопределения, самовоспитания, взаимоотношений со взрослыми и сверстник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повышения психолого-педагогической компетентности родителей (законных представителей) и педагогов, преподавателей и администрации образовательных организа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работы с педагогами, преподавателями с целью организации эффективных учебных взаимодействий обучающихся, их общения в образовательных организациях и в семь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совместно с педагогами и преподавателями индивидуальные программы для построения индивидуального образовательного маршрута для лиц с ограниченными возможностями здоровья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и методы консульт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, методология психологического консультирования, классификация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, позволяющие решать консультационные и развивающие задач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103"/>
        <w:gridCol w:w="531"/>
        <w:gridCol w:w="907"/>
        <w:gridCol w:w="1728"/>
        <w:gridCol w:w="340"/>
      </w:tblGrid>
      <w:tr>
        <w:trPr/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ланов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осуществление совместно со специалистами (педагогами, преподавателями, учителями-дефектологами, учителями-логопедами) психолого-педагогической коррекции отклонений в психическом развитии обучающихся, нарушений социал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овместно с иными педагогическими работниками для обучающихся с ограниченными возможностями здоровья, а также для обучающихся, находящихся в трудной жизненной ситуации, образовательной среды, удовлетворяющей их интересам и потребност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 психологической коррекции поведения и нарушений в развитии обучающихся и сопровождение их реализации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ррекционно-развивающих занятий с обучающимися в соответствии с категорией детей с ограниченными возможностями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проведение профилактических, диагностических, развивающих мероприятий в образовательных организациях различных тип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профилактики и коррекции девиаций и асоциального поведения обучаю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формирования личности как сознательного субъекта поведения и социального действ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уровень и отклонения от нормального хода психического развития обучающихся на различных уровнях образования в образовательных организац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психологической коррекции психических особенностей личности (в зависимости от возраста, пола, особых образовательных потребностей, обучающихся с ограниченными возможностями здоровья, а также находящихся в трудной жизненной ситуа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овывать индивидуально-ориентированные меры по снижению или устранению отклонений в психическом и личностном развитии обучаю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, направления и практика психокоррекционной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психологической 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иемы индивидуальной психо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групповой динамики, методы, приемы проведения групповой психокоррекционной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и способы повышения личностной активности в процессе психо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пособы определения и контроля результативности психо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иемы наблюдения за психическим и физическим развитием обучаю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признаки отклоняющегося поведения у подростков, способы и методы коррекции этих форм по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386"/>
        <w:gridCol w:w="567"/>
        <w:gridCol w:w="851"/>
        <w:gridCol w:w="1551"/>
        <w:gridCol w:w="340"/>
      </w:tblGrid>
      <w:tr>
        <w:trPr/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5.7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рининговые обследования с целью мониторинга психическ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тепени нарушений в психическом и личностном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нтересов, склонностей, способ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 целью профориентации комплекса диагностических мероприятий по изучению мотивации, личностных, характерологических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диагностический инструментарий, адекватный целям исследования и возможностям конкретного обучающего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агностическое обследование обучающихся с использованием стандартизированного инструментария, включая первичную обработку результа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агностическую работу по выявлению уровня готовности или адаптации к новым образовательным услов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иагностическую работу по выявлению особенностей и причин дезадаптации обучающихся с целью определения направлений оказания психолого-педагогиче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оциально-психологическую диагностику особенностей и уровня группового развития формальных и неформальных ученических коллективов, диагностику социально-психологического климата в коллекти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психологические причины и способствовать устранению нарушений межличностных отношений, обучающихся с учителями, сверстниками, родителями (законными представителям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интеллектуальные, личностные и эмоционально-волевые особенност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личностных и метапредметных образовательных результатов в соответствии с федеральными государственными образовательными стандартами общего образования у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методы и технологии, позволяющие решать диагностические задач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бора, первичной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57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ОУ ВПО города Москвы "Московский городской психолого-педагогический университет", город Москва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тор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цов Виталий Владими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БОУ "Самарский региональный социопсихологический центр", город Сама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У "Уральский государственный педагогический университет", город Екатеринбур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У ВПО "Башкирский государственный педагогический университет", город Уфа, Республика Башкортост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российская общественная организация "Федерация психологов образования России", город 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ОУ "Волгоградский государственный социально-педагогический университет", город Волгогра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ОУ ВПО "Южный федеральный университет", город Ростов-на-Дон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910"/>
      <w:bookmarkEnd w:id="2"/>
      <w:r>
        <w:rPr/>
        <w:t xml:space="preserve">&lt;1&gt; Общероссийский </w:t>
      </w:r>
      <w:hyperlink r:id="rId4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11"/>
      <w:bookmarkEnd w:id="3"/>
      <w:r>
        <w:rPr/>
        <w:t xml:space="preserve">&lt;2&gt; Общероссийский </w:t>
      </w:r>
      <w:hyperlink r:id="rId4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912"/>
      <w:bookmarkEnd w:id="4"/>
      <w:r>
        <w:rPr/>
        <w:t>&lt;3&gt;</w:t>
      </w:r>
      <w:hyperlink r:id="rId43">
        <w:r>
          <w:rPr>
            <w:rStyle w:val="InternetLink"/>
            <w:color w:val="0000FF"/>
          </w:rPr>
          <w:t>Статья 65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0, ст. 3616; 2011, N 49, ст. 7031; 2013, N 48, ст. 6165, N 52, ст. 6986)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913"/>
      <w:bookmarkEnd w:id="5"/>
      <w:r>
        <w:rPr/>
        <w:t>&lt;4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914"/>
      <w:bookmarkEnd w:id="6"/>
      <w:r>
        <w:rPr/>
        <w:t xml:space="preserve">&lt;5&gt; Общероссийский </w:t>
      </w:r>
      <w:hyperlink r:id="rId4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915"/>
      <w:bookmarkEnd w:id="7"/>
      <w:r>
        <w:rPr/>
        <w:t xml:space="preserve">&lt;6&gt; Общероссийский </w:t>
      </w:r>
      <w:hyperlink r:id="rId4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6"/>
      <w:footerReference w:type="default" r:id="rId4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24.07.2015 N 514н</w:t>
            <w:br/>
            <w:t>"Об утверждении профессионального стандарта "Педагог-психолог (психолог в сф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6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579B845573D1401161D742E9830CEFB89ECAA6C184108CFD59153641263E8474F3636FR4QCH" TargetMode="External"/><Relationship Id="rId5" Type="http://schemas.openxmlformats.org/officeDocument/2006/relationships/hyperlink" Target="consultantplus://offline/ref=579B845573D1401161D742E9830CEFB89DC2A3CE84118CFD59153641263E8474F3636F443E2FE58DR7Q7H" TargetMode="External"/><Relationship Id="rId6" Type="http://schemas.openxmlformats.org/officeDocument/2006/relationships/hyperlink" Target="consultantplus://offline/ref=579B845573D1401161D742E9830CEFB89DC2A3CE84118CFD59153641263E8474F3636F443E2FE28ER7QFH" TargetMode="External"/><Relationship Id="rId7" Type="http://schemas.openxmlformats.org/officeDocument/2006/relationships/hyperlink" Target="consultantplus://offline/ref=579B845573D1401161D742E9830CEFB89DC2A3CE84118CFD59153641263E8474F3636F443E2FE38BR7QCH" TargetMode="External"/><Relationship Id="rId8" Type="http://schemas.openxmlformats.org/officeDocument/2006/relationships/hyperlink" Target="consultantplus://offline/ref=579B845573D1401161D742E9830CEFB89DC2A3CE84118CFD59153641263E8474F3636F443E2FE38BR7Q8H" TargetMode="External"/><Relationship Id="rId9" Type="http://schemas.openxmlformats.org/officeDocument/2006/relationships/hyperlink" Target="consultantplus://offline/ref=579B845573D1401161D742E9830CEFB89DC2A3CE84118CFD59153641263E8474F3636F443E2FE388R7QEH" TargetMode="External"/><Relationship Id="rId10" Type="http://schemas.openxmlformats.org/officeDocument/2006/relationships/hyperlink" Target="consultantplus://offline/ref=579B845573D1401161D742E9830CEFB89DC2A3CE84118CFD5915364126R3QEH" TargetMode="External"/><Relationship Id="rId11" Type="http://schemas.openxmlformats.org/officeDocument/2006/relationships/hyperlink" Target="consultantplus://offline/ref=579B845573D1401161D742E9830CEFB89ECAA5CD87168CFD59153641263E8474F3636F443E2AE58DR7QDH" TargetMode="External"/><Relationship Id="rId12" Type="http://schemas.openxmlformats.org/officeDocument/2006/relationships/hyperlink" Target="consultantplus://offline/ref=579B845573D1401161D742E9830CEFB89ECAA5CD87168CFD59153641263E8474F3636F443E2AE58DR7QBH" TargetMode="External"/><Relationship Id="rId13" Type="http://schemas.openxmlformats.org/officeDocument/2006/relationships/hyperlink" Target="consultantplus://offline/ref=579B845573D1401161D742E9830CEFB89ECAA5CD87168CFD59153641263E8474F3636F443E2AE58DR7Q9H" TargetMode="External"/><Relationship Id="rId14" Type="http://schemas.openxmlformats.org/officeDocument/2006/relationships/hyperlink" Target="consultantplus://offline/ref=579B845573D1401161D742E9830CEFB89ECAA5CD87168CFD59153641263E8474F3636F443E2AE58DR7Q7H" TargetMode="External"/><Relationship Id="rId15" Type="http://schemas.openxmlformats.org/officeDocument/2006/relationships/hyperlink" Target="consultantplus://offline/ref=579B845573D1401161D742E9830CEFB89ECAA5CD87168CFD59153641263E8474F3636F443E2AE58AR7QDH" TargetMode="External"/><Relationship Id="rId16" Type="http://schemas.openxmlformats.org/officeDocument/2006/relationships/hyperlink" Target="consultantplus://offline/ref=579B845573D1401161D742E9830CEFB89ECAA5CD87168CFD59153641263E8474F3636F443E2AE58AR7QBH" TargetMode="External"/><Relationship Id="rId17" Type="http://schemas.openxmlformats.org/officeDocument/2006/relationships/hyperlink" Target="consultantplus://offline/ref=579B845573D1401161D742E9830CEFB89ECAA5CD87168CFD59153641263E8474F3636F443E2AE58BR7Q9H" TargetMode="External"/><Relationship Id="rId18" Type="http://schemas.openxmlformats.org/officeDocument/2006/relationships/hyperlink" Target="consultantplus://offline/ref=579B845573D1401161D742E9830CEFB89ECAA5CD87168CFD59153641263E8474F3636F443E2AE58BR7Q7H" TargetMode="External"/><Relationship Id="rId19" Type="http://schemas.openxmlformats.org/officeDocument/2006/relationships/hyperlink" Target="consultantplus://offline/ref=579B845573D1401161D742E9830CEFB89DC2A3CE84118CFD59153641263E8474F3636F443E2FE58DR7Q7H" TargetMode="External"/><Relationship Id="rId20" Type="http://schemas.openxmlformats.org/officeDocument/2006/relationships/hyperlink" Target="consultantplus://offline/ref=579B845573D1401161D742E9830CEFB89DC2A3CE84118CFD59153641263E8474F3636F443E2FE28ER7QFH" TargetMode="External"/><Relationship Id="rId21" Type="http://schemas.openxmlformats.org/officeDocument/2006/relationships/hyperlink" Target="consultantplus://offline/ref=579B845573D1401161D742E9830CEFB89DC2A3CE84118CFD59153641263E8474F3636F443E2FE38BR7QCH" TargetMode="External"/><Relationship Id="rId22" Type="http://schemas.openxmlformats.org/officeDocument/2006/relationships/hyperlink" Target="consultantplus://offline/ref=579B845573D1401161D742E9830CEFB89DC2A3CE84118CFD59153641263E8474F3636F443E2FE38BR7Q8H" TargetMode="External"/><Relationship Id="rId23" Type="http://schemas.openxmlformats.org/officeDocument/2006/relationships/hyperlink" Target="consultantplus://offline/ref=579B845573D1401161D742E9830CEFB89DC2A3CE84118CFD59153641263E8474F3636F443E2FE388R7QEH" TargetMode="External"/><Relationship Id="rId24" Type="http://schemas.openxmlformats.org/officeDocument/2006/relationships/hyperlink" Target="consultantplus://offline/ref=579B845573D1401161D742E9830CEFB89DC0A3C08B108CFD59153641263E8474F3636F443E29EF8CR7Q8H" TargetMode="External"/><Relationship Id="rId25" Type="http://schemas.openxmlformats.org/officeDocument/2006/relationships/hyperlink" Target="consultantplus://offline/ref=579B845573D1401161D742E9830CEFB89DC2A3C186168CFD59153641263E8474F3636F443E2FE78BR7Q7H" TargetMode="External"/><Relationship Id="rId26" Type="http://schemas.openxmlformats.org/officeDocument/2006/relationships/hyperlink" Target="consultantplus://offline/ref=579B845573D1401161D742E9830CEFB89DC2A3C186168CFD59153641263E8474F3636F443E2FE48AR7Q7H" TargetMode="External"/><Relationship Id="rId27" Type="http://schemas.openxmlformats.org/officeDocument/2006/relationships/hyperlink" Target="consultantplus://offline/ref=579B845573D1401161D742E9830CEFB89DC2A3C186168CFD59153641263E8474F3636F443E2FE48BR7Q7H" TargetMode="External"/><Relationship Id="rId28" Type="http://schemas.openxmlformats.org/officeDocument/2006/relationships/hyperlink" Target="consultantplus://offline/ref=579B845573D1401161D742E9830CEFB89DC2A3C186168CFD59153641263E8474F3636F443E2FE488R7QEH" TargetMode="External"/><Relationship Id="rId29" Type="http://schemas.openxmlformats.org/officeDocument/2006/relationships/hyperlink" Target="consultantplus://offline/ref=579B845573D1401161D742E9830CEFB89DC2A3CE84118CFD59153641263E8474F3636F443E2FE58DR7Q7H" TargetMode="External"/><Relationship Id="rId30" Type="http://schemas.openxmlformats.org/officeDocument/2006/relationships/hyperlink" Target="consultantplus://offline/ref=579B845573D1401161D742E9830CEFB89DC2A3CE84118CFD59153641263E8474F3636F443E2FE28ER7QFH" TargetMode="External"/><Relationship Id="rId31" Type="http://schemas.openxmlformats.org/officeDocument/2006/relationships/hyperlink" Target="consultantplus://offline/ref=579B845573D1401161D742E9830CEFB89DC2A3CE84118CFD59153641263E8474F3636F443E2FE38BR7QCH" TargetMode="External"/><Relationship Id="rId32" Type="http://schemas.openxmlformats.org/officeDocument/2006/relationships/hyperlink" Target="consultantplus://offline/ref=579B845573D1401161D742E9830CEFB89DC2A3CE84118CFD59153641263E8474F3636F443E2FE38BR7Q8H" TargetMode="External"/><Relationship Id="rId33" Type="http://schemas.openxmlformats.org/officeDocument/2006/relationships/hyperlink" Target="consultantplus://offline/ref=579B845573D1401161D742E9830CEFB89DC2A3CE84118CFD59153641263E8474F3636F443E2FE388R7QEH" TargetMode="External"/><Relationship Id="rId34" Type="http://schemas.openxmlformats.org/officeDocument/2006/relationships/hyperlink" Target="consultantplus://offline/ref=579B845573D1401161D742E9830CEFB89DC0A3C08B108CFD59153641263E8474F3636F443E29EF8CR7Q8H" TargetMode="External"/><Relationship Id="rId35" Type="http://schemas.openxmlformats.org/officeDocument/2006/relationships/hyperlink" Target="consultantplus://offline/ref=579B845573D1401161D742E9830CEFB89DC2A3C186168CFD59153641263E8474F3636F443E2FE788R7QEH" TargetMode="External"/><Relationship Id="rId36" Type="http://schemas.openxmlformats.org/officeDocument/2006/relationships/hyperlink" Target="consultantplus://offline/ref=579B845573D1401161D742E9830CEFB89DC2A3C186168CFD59153641263E8474F3636F443E2FE48AR7Q7H" TargetMode="External"/><Relationship Id="rId37" Type="http://schemas.openxmlformats.org/officeDocument/2006/relationships/hyperlink" Target="consultantplus://offline/ref=579B845573D1401161D742E9830CEFB89DC2A3C186168CFD59153641263E8474F3636F443E2FEF87R7QBH" TargetMode="External"/><Relationship Id="rId38" Type="http://schemas.openxmlformats.org/officeDocument/2006/relationships/hyperlink" Target="consultantplus://offline/ref=579B845573D1401161D742E9830CEFB89DC2A3C186168CFD59153641263E8474F3636F443E2FE48BR7Q7H" TargetMode="External"/><Relationship Id="rId39" Type="http://schemas.openxmlformats.org/officeDocument/2006/relationships/hyperlink" Target="consultantplus://offline/ref=579B845573D1401161D742E9830CEFB89DC2A3C186168CFD59153641263E8474F3636F443E2FE488R7QEH" TargetMode="External"/><Relationship Id="rId40" Type="http://schemas.openxmlformats.org/officeDocument/2006/relationships/hyperlink" Target="consultantplus://offline/ref=579B845573D1401161D742E9830CEFB89DC2A3C186168CFD59153641263E8474F3636F443E2FEF87R7Q8H" TargetMode="External"/><Relationship Id="rId41" Type="http://schemas.openxmlformats.org/officeDocument/2006/relationships/hyperlink" Target="consultantplus://offline/ref=579B845573D1401161D742E9830CEFB89DC2A3CE84118CFD5915364126R3QEH" TargetMode="External"/><Relationship Id="rId42" Type="http://schemas.openxmlformats.org/officeDocument/2006/relationships/hyperlink" Target="consultantplus://offline/ref=579B845573D1401161D742E9830CEFB89ECAA5CD87168CFD5915364126R3QEH" TargetMode="External"/><Relationship Id="rId43" Type="http://schemas.openxmlformats.org/officeDocument/2006/relationships/hyperlink" Target="consultantplus://offline/ref=579B845573D1401161D742E9830CEFB89ECBAFC18A118CFD59153641263E8474F3636F443E2FE289R7Q8H" TargetMode="External"/><Relationship Id="rId44" Type="http://schemas.openxmlformats.org/officeDocument/2006/relationships/hyperlink" Target="consultantplus://offline/ref=579B845573D1401161D742E9830CEFB89DC0A3C08B108CFD59153641263E8474F3636F443E2FE68FR7QEH" TargetMode="External"/><Relationship Id="rId45" Type="http://schemas.openxmlformats.org/officeDocument/2006/relationships/hyperlink" Target="consultantplus://offline/ref=579B845573D1401161D742E9830CEFB89DC2A3C186168CFD5915364126R3QEH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35:00Z</dcterms:created>
  <dc:creator>Konstantin</dc:creator>
  <dc:description/>
  <dc:language>en-US</dc:language>
  <cp:lastModifiedBy>Сказка</cp:lastModifiedBy>
  <cp:lastPrinted>2018-11-12T20:21:00Z</cp:lastPrinted>
  <dcterms:modified xsi:type="dcterms:W3CDTF">2019-04-16T19:35:00Z</dcterms:modified>
  <cp:revision>2</cp:revision>
  <dc:subject/>
  <dc:title>Приказ Минтруда России от 24.07.2015 N 514н"Об утверждении профессионального стандарта "Педагог-психолог (психолог в сфере образования)"(Зарегистрировано в Минюсте России 18.08.2015 N 38575)</dc:title>
</cp:coreProperties>
</file>