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95360" cy="6439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5360" cy="643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78445" cy="667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8445" cy="667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емлетрясения по своему разрушительному действию не имеют себе равных среди остальных стихийных бедствий. Вспомним декабрь 1988 г. – землетрясение в Армении, конец мая 1995 г. – Нефтегорск (северный Сахалин). Сколько пострадало детей в домах, учебных заведениях, дошкольных учреждениях?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варство землетрясения в том, что оно почти всегда внезапно и, следовательно, заблаговременно предупредить население об опасности практически невозможно. Большей частью для каких-либо реальных действий людям отводятся не только минуты – секунды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Если первые толчки застали вас дома, то те, кто находился на первых этажах, должны немедленно взять детей и с ними выбежать на улицу. Время эвакуации не более 15-20секунд. Жильцам со 2-го и последующих этажей встать в дверных и балконных проемах, прижав к себе детей. Можно воспользоваться углами, образованными капитальными стенами. Эти места наиболее прочны, здесь больше шансов остаться невредимыми. Ни в коем случае не разрешайте детям прыгать из окон, с балконов и лоджий. В большинстве случаев это приводит к трагическим последствия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только толчки прекратятся, нужно немедленно покинуть помещение. Не отпускайте детей одних, смотрите, чтобы они не пользовались лифтами – в любой момент лифт может остановиться между этажам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о следите за тем, чтобы ни один ребенок не зашел в поврежденное здание. Помните, после первого могут последовать повторные толчки. Будьте готовы к этому сами и предупредите малышей. Толчки обычно происходят через несколько часов, а иногда и суток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любят пользоваться спичками и зажигалками, свечками и горящими лучинками – не допускайте этого. При утечке газа из поврежденных коммуникаций открытый огонь приведет к взрыву и дополнительным жертвам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ет случиться, первые толчки застали вас на улице. Немедленно как можно дальше отведите детей от зданий и сооружений, высоких заборов и столбов – они могут разрушитьс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никам детских учреждений и учебных заведений в сейсмически опасных районах следует твердо усвоить, что в момент разрушения или повреждения зданий опасность представляют не только падающие стены и перекрытия, а также разлетающиеся кирпичи, стекла, дымовые трубы, карнизы, лепные украшения, балконы, осветительные устройства, вывески, дорожные знаки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ы увидели травмированных детей, тут же окажите им первую медицинскую помощь.</w:t>
      </w:r>
    </w:p>
    <w:p>
      <w:pPr>
        <w:pStyle w:val="Style15"/>
        <w:shd w:fill="FFFFFF" w:val="clear"/>
        <w:spacing w:lineRule="atLeast" w:line="225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25" w:before="280" w:after="280"/>
        <w:jc w:val="center"/>
        <w:rPr>
          <w:rStyle w:val="Emphasis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keepNext w:val="true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9:00Z</dcterms:created>
  <dc:creator>методист</dc:creator>
  <dc:description/>
  <cp:keywords/>
  <dc:language>en-US</dc:language>
  <cp:lastModifiedBy>методист</cp:lastModifiedBy>
  <dcterms:modified xsi:type="dcterms:W3CDTF">2018-01-11T07:13:00Z</dcterms:modified>
  <cp:revision>10</cp:revision>
  <dc:subject/>
  <dc:title> </dc:title>
</cp:coreProperties>
</file>